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15 sayılı ara kararıyla Plan ve Bütçe Komisyonu ile Ulaşım Komisyonu’na müştereken havale edilen, Mersin Büyükşehir Belediye Meclisi’nin 16/06/2017 tarihli ve 610 sayılı kararına istinaden yürürlüğe giren Mersin Büyükşehir Belediyesi Servis Araçları Hizmet Yönetmeliği’nin Ticari Faaliyetini Durdurma (Ticari Plakayı Askıya Alma) başlıklı 22. maddesinin 2. paragrafının günümüz şartlarına uyarlanması </w:t>
      </w:r>
      <w:r>
        <w:rPr>
          <w:sz w:val="24"/>
          <w:szCs w:val="24"/>
        </w:rPr>
        <w:t>ile ilgili 2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6/06/2017 tarihli ve 610 sayılı kararına istinaden yürürlüğe giren Mersin Büyükşehir Belediyesi Servis Araçları Hizmet Yönetmeliği’nin Ticari Faaliyetini Durdurma (Ticari Plakayı Askıya Alma) başlıklı 22. maddesinin 2. paragrafının günümüz şartlarına uyarlanması ihtiyacı hasıl olmuştur.</w:t>
      </w:r>
    </w:p>
    <w:p>
      <w:pPr>
        <w:pStyle w:val="Normal"/>
        <w:ind w:firstLine="708"/>
        <w:jc w:val="both"/>
        <w:rPr>
          <w:bCs/>
          <w:sz w:val="24"/>
          <w:szCs w:val="24"/>
        </w:rPr>
      </w:pPr>
      <w:r>
        <w:rPr>
          <w:bCs/>
          <w:sz w:val="24"/>
          <w:szCs w:val="24"/>
        </w:rPr>
        <w:t>1 Ticari Faaliyetini Durdurma (Ticari Plakayı Askıya Alma) başlıklı 22. maddesinin 2. paragrafında “Askıya alınan ticari araçlar en fazla 3 (üç) ay askıda kalabilir. Özel sebepler (askerlik, hastalık, adli durum gibi belgelenebilir durumlar) için bu süre 45 (kırk beş) güne kadar arttırıla bilir. 3 (üç) aydan daha fazla askıda kaldığı tespit edilen ticari plakanın kaydı UKOME kararıyla iptal edilir.” iken ;</w:t>
      </w:r>
    </w:p>
    <w:p>
      <w:pPr>
        <w:pStyle w:val="Normal"/>
        <w:ind w:firstLine="708"/>
        <w:jc w:val="both"/>
        <w:rPr>
          <w:color w:val="000000"/>
          <w:sz w:val="24"/>
          <w:szCs w:val="24"/>
        </w:rPr>
      </w:pPr>
      <w:r>
        <w:rPr>
          <w:bCs/>
          <w:sz w:val="24"/>
          <w:szCs w:val="24"/>
        </w:rPr>
        <w:t>“</w:t>
      </w:r>
      <w:r>
        <w:rPr>
          <w:bCs/>
          <w:sz w:val="24"/>
          <w:szCs w:val="24"/>
        </w:rPr>
        <w:t xml:space="preserve">Askıya alınan ticari araçlar en fazla </w:t>
      </w:r>
      <w:r>
        <w:rPr>
          <w:b/>
          <w:bCs/>
          <w:sz w:val="24"/>
          <w:szCs w:val="24"/>
        </w:rPr>
        <w:t>180 (yüz seksen</w:t>
      </w:r>
      <w:r>
        <w:rPr>
          <w:bCs/>
          <w:sz w:val="24"/>
          <w:szCs w:val="24"/>
        </w:rPr>
        <w:t>) gün askıda kalabilir. 180 (yüz seksen) günden daha fazla askıda kaldığı tespit edilen ticari plakanın kaydı UKOME kararıyla iptal edilir.” şeklinde değiştir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3:35:00Z</cp:lastPrinted>
  <dcterms:modified xsi:type="dcterms:W3CDTF">2019-02-19T08:59:00Z</dcterms:modified>
  <cp:revision>294</cp:revision>
  <dc:subject/>
  <dc:title/>
</cp:coreProperties>
</file>